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缓考申请流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因考试安排冲突不能按时参加课程考试的，可申请缓考（双修辅修学生应缓考辅修课程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生到医学院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办公室办理考试时间证明，填写《缓考申请表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持考试时间证明、《缓考申请表》到开课单位教学办公室审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院审核同意后，到教务处行政科审批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学生缓考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7"/>
        </w:rPr>
      </w:pPr>
      <w:r>
        <w:rPr>
          <w:sz w:val="27"/>
        </w:rPr>
        <w:t>___________</w:t>
      </w:r>
      <w:r>
        <w:rPr>
          <w:sz w:val="27"/>
        </w:rPr>
        <w:t>学院</w:t>
      </w:r>
      <w:r>
        <w:rPr>
          <w:sz w:val="27"/>
        </w:rPr>
        <w:t>________</w:t>
      </w:r>
      <w:r>
        <w:rPr>
          <w:sz w:val="27"/>
        </w:rPr>
        <w:t>专业</w:t>
      </w:r>
      <w:r>
        <w:rPr>
          <w:rFonts w:eastAsia="Times New Roman"/>
          <w:sz w:val="27"/>
        </w:rPr>
        <w:t xml:space="preserve">              </w:t>
      </w:r>
      <w:r>
        <w:rPr>
          <w:rFonts w:eastAsia="Times New Roman"/>
          <w:sz w:val="27"/>
        </w:rPr>
        <w:t xml:space="preserve">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2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4445</wp:posOffset>
                      </wp:positionV>
                      <wp:extent cx="635" cy="297180"/>
                      <wp:effectExtent l="5080" t="635" r="5080" b="635"/>
                      <wp:wrapNone/>
                      <wp:docPr id="1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35pt" to="115.6pt,23pt" ID="直接连接符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2540</wp:posOffset>
                      </wp:positionV>
                      <wp:extent cx="635" cy="297180"/>
                      <wp:effectExtent l="5080" t="635" r="5080" b="635"/>
                      <wp:wrapNone/>
                      <wp:docPr id="2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2pt" to="156.85pt,23.15pt" ID="直接连接符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8890</wp:posOffset>
                      </wp:positionV>
                      <wp:extent cx="635" cy="297180"/>
                      <wp:effectExtent l="5080" t="635" r="5080" b="635"/>
                      <wp:wrapNone/>
                      <wp:docPr id="3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0.7pt" to="298.6pt,24.05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2540</wp:posOffset>
                      </wp:positionV>
                      <wp:extent cx="635" cy="297180"/>
                      <wp:effectExtent l="5080" t="635" r="5080" b="635"/>
                      <wp:wrapNone/>
                      <wp:docPr id="4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-0.2pt" to="30.85pt,23.15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06070</wp:posOffset>
                      </wp:positionV>
                      <wp:extent cx="5486400" cy="0"/>
                      <wp:effectExtent l="0" t="5080" r="0" b="5080"/>
                      <wp:wrapNone/>
                      <wp:docPr id="5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4.1pt" to="426.8pt,24.1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姓名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学号</w:t>
            </w:r>
            <w:r>
              <w:rPr>
                <w:sz w:val="28"/>
              </w:rPr>
              <w:tab/>
              <w:t xml:space="preserve">    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7950</wp:posOffset>
                      </wp:positionV>
                      <wp:extent cx="5486400" cy="0"/>
                      <wp:effectExtent l="0" t="5080" r="0" b="5080"/>
                      <wp:wrapNone/>
                      <wp:docPr id="6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8.5pt" to="426.3pt,8.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07950</wp:posOffset>
                      </wp:positionV>
                      <wp:extent cx="9525" cy="21126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2.85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107950</wp:posOffset>
                      </wp:positionV>
                      <wp:extent cx="9525" cy="21126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85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课程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课程原考试时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调整后考试时间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1280</wp:posOffset>
                      </wp:positionV>
                      <wp:extent cx="54768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3190</wp:posOffset>
                      </wp:positionV>
                      <wp:extent cx="5492750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5100</wp:posOffset>
                      </wp:positionV>
                      <wp:extent cx="5480050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7940</wp:posOffset>
                      </wp:positionV>
                      <wp:extent cx="54927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1275</wp:posOffset>
                      </wp:positionV>
                      <wp:extent cx="5483225" cy="0"/>
                      <wp:effectExtent l="0" t="5080" r="0" b="5080"/>
                      <wp:wrapNone/>
                      <wp:docPr id="1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.25pt" to="427.3pt,3.2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教务处意见：</w:t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>签名：</w:t>
            </w:r>
            <w:r>
              <w:rPr>
                <w:rFonts w:eastAsia="Times New Roman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  <w:t>注：因考试安排冲突不能按时参加课程考试的学生，须事先填写《缓考申请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20-01-13T01:44:00Z</dcterms:modified>
  <cp:revision>4</cp:revision>
  <dc:subject/>
  <dc:title>缓考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