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sz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研究生在学证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姓名：            性别：            出生日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：                              学院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该生现为南开大学   年级在校硕士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博士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研究生，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南开大学研究生院培养办公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KAI   UNIVERSIT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rtificate of Stud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Name:                  Sex:                 Birthday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ajor:                                      Department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udent NO.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is is to certify that the student is in the 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grade of the master/doctoral program in Nankai University at prese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ultivation Office of Graduate Schoo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Nankai University</w:t>
      </w:r>
    </w:p>
    <w:p>
      <w:pPr>
        <w:pStyle w:val="Normal"/>
        <w:spacing w:lineRule="atLeast" w:line="0"/>
        <w:ind w:left="567" w:firstLine="52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6:00Z</dcterms:created>
  <dc:creator>liujun</dc:creator>
  <dc:description/>
  <cp:keywords/>
  <dc:language>en-US</dc:language>
  <cp:lastModifiedBy>salewa</cp:lastModifiedBy>
  <dcterms:modified xsi:type="dcterms:W3CDTF">2013-03-18T09:28:00Z</dcterms:modified>
  <cp:revision>3</cp:revision>
  <dc:subject/>
  <dc:title>此处为毕业证书复印或扫描</dc:title>
</cp:coreProperties>
</file>